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Š STJEPANA BASARIČEKA</w:t>
        <w:tab/>
        <w:tab/>
        <w:tab/>
        <w:t xml:space="preserve">         RKDP 15737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OIB 98576739812</w:t>
      </w:r>
    </w:p>
    <w:p>
      <w:pPr>
        <w:pStyle w:val="Normal"/>
        <w:rPr>
          <w:lang w:val="hr-HR"/>
        </w:rPr>
      </w:pPr>
      <w:r>
        <w:rPr>
          <w:lang w:val="hr-HR"/>
        </w:rPr>
        <w:t>Ivanić Grad, M. Trnine 14</w:t>
        <w:tab/>
        <w:tab/>
        <w:tab/>
        <w:t xml:space="preserve">                     MB 1754661</w:t>
      </w:r>
    </w:p>
    <w:p>
      <w:pPr>
        <w:pStyle w:val="Normal"/>
        <w:rPr/>
      </w:pPr>
      <w:r>
        <w:rPr>
          <w:lang w:val="hr-HR"/>
        </w:rPr>
        <w:t>Tel/fax. 2881-880</w:t>
        <w:tab/>
        <w:tab/>
        <w:tab/>
        <w:tab/>
        <w:tab/>
        <w:t xml:space="preserve">         Šifarska oznaka 01-032-002 </w:t>
      </w:r>
    </w:p>
    <w:p>
      <w:pPr>
        <w:pStyle w:val="Normal"/>
        <w:rPr/>
      </w:pPr>
      <w:r>
        <w:rPr>
          <w:lang w:val="hr-HR"/>
        </w:rPr>
        <w:t>E-mail ured@</w:t>
      </w:r>
      <w:hyperlink r:id="rId2">
        <w:r>
          <w:rPr>
            <w:rStyle w:val="InternetLink"/>
            <w:color w:val="000000"/>
            <w:lang w:val="hr-HR"/>
          </w:rPr>
          <w:t>os-sbasariceka-ivanic-grad.skole.htnet.hr</w:t>
        </w:r>
      </w:hyperlink>
      <w:r>
        <w:rPr>
          <w:lang w:val="hr-HR"/>
        </w:rPr>
        <w:tab/>
        <w:t xml:space="preserve">         Br.žr HR282340091100094282</w:t>
      </w:r>
    </w:p>
    <w:p>
      <w:pPr>
        <w:pStyle w:val="Normal"/>
        <w:rPr>
          <w:lang w:val="hr-HR"/>
        </w:rPr>
      </w:pPr>
      <w:r>
        <w:rPr>
          <w:lang w:val="hr-HR"/>
        </w:rPr>
        <w:t>Ivanić-Grad, 30. 01.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>B  I  L  J  E  Š  K  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z financijsko izvješće za razdoblje 01.01. – 31. 12. 2024. godin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-RAS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Šifra 6361 i 6362– tekuće pomoći i kapitalne pomoći proračunskim korisnicima iz proračuna koji im nije nadležan – iskazani su prihodi iz Državnog proračuna putem Ministarstva znanosti, obrazovanja i sporta RH za tekuće pomoći u iznosu od 1.479.605,79 eura i za kapitalne pomoći u iznosu od 570,00 eura. Iz proračuna grada Ivanić-Grada ostvaren je prihod od u iznosu od 97.830,28 eura.     Povećanje indeksa u izvještajnom razdoblju rezultat je povećanja osnovice za obračun plaće zaposlenika u 2024. godini</w:t>
      </w:r>
    </w:p>
    <w:p>
      <w:pPr>
        <w:pStyle w:val="Normal"/>
        <w:ind w:left="85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Šifra 6413 – kamate na oročena sredstva i depozite po viđenju – zbog povećanja kamatnih stopa na depozite po viđenju porastao je indeks u koloni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Šifra 6526 – prihodi po posebnim propisima  - odnose se na uplate za prehranu u produženom boravku, troškova izleta, terenske nastave, ispita znanja, kontrolnih zadataka i uplata učenika za program glazbene škole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Šifra 6615 – prihod od pruženih usluga – uplate najma za prostor cafe bara u školsko sportskoj dvorani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Šifra 6631 - tekuće donacije  - sredstva uplaćena od Županjskog saveza školskih športskih društava za natjecanja školskih sportskih društava </w:t>
      </w:r>
    </w:p>
    <w:p>
      <w:pPr>
        <w:pStyle w:val="Normal"/>
        <w:ind w:lef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Šifra 6711 i 6712 – prihod iz nadležnog proračuna za financiranje rashoda poslovanja i nabavu nefinancijske imovine – odnosi se na prihod ostvaren iz proračuna Zagrebačke županije za rashode poslovanja u iznosu od 134.612,89 eura te za financiranje nabave nefinancijske imovine u iznosu od 3.450,000 eura. Povećanje indeksa u izvještajnom razdoblju rezultat je povećanja osnovice za obračun plaće pomoćnika u nastavi te materijalnih troškova u 2024. godini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3111 – 3114  plaće  – povećanje indeksa u izvještajnom razdoblju rezultat je povećanja osnovice za obračun plaća u 2024. godini te povećanog broja učenika sa kojima se radi po posebnim programima (plaća za posebne uvjete rada)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3211– službena putovanja – zbog sudjelovanja na natjecanjima učenika glazbenih odjela, pratnje učenika na terenske nastave i izlete te prisustvovanja učitelja seminarima  povećan je indeks u koloni 6</w:t>
      </w:r>
    </w:p>
    <w:p>
      <w:pPr>
        <w:pStyle w:val="Normal"/>
        <w:ind w:left="1134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3213 – stručno usavršavanje zaposlenika -  zbog potrebe školovanja zaposlenika za stručnjaka zaštite na radu povećan je koeficijent u koloni 6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3221 – 3227 - materijal i sirovine – zbog povećanih cijena troškova knjiženih na navedenim šiframa povećan je indeks u koloni 6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3232 – usluge tekućeg i investicijskog održavanja – zbog dodatnih troškova servisa opreme prema zahtjevu Zagrebačke županije  povećan je indeks u koloni 6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Šifra 3235 – zakupnine i najam – zbog povećanja opreme u najmu povećan je indeks u koloni 6 </w:t>
      </w:r>
    </w:p>
    <w:p>
      <w:pPr>
        <w:pStyle w:val="Normal"/>
        <w:ind w:left="99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3721 – naknade građanima i kućanstvima u novcu odnosi se na troškove     prijevoza na nastavu učenika s teškoćama koju vrše roditelji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3722 – naknade građanima i kućanstvima u naravi odnosi se na troškove besplatnih drugih obrazovnih materijala za učenike škole (mape, radne bilježnice, radni udžbenici)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 96 – obračunati prihodi poslovanja – iskazani iznos odnosi se na fakturirane a neplaćene troškove produženog boravka te glazbene škol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ifra 7211 – prihod ostvaren od prodaje stanova u otkupu ( ostatak nakon uplate od 65%  ukupno uplaćenih sredstava u proračun RH)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>Šifra 4226 – sportska i glazbena oprema – zbog dotrajalih instrumenata za nastavu u glazbenoj školi nabavljeni su novi instrumenti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4241 – knjige – zbog nabave novih lektirnih naslova za potrebe školske knjižnice povećan je indeks u koloni 6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19 – rashod budućeg razdoblja – iskazani su troškovi plaće za 12/2024. godine te troškovi kontinuiranih rashoda za 12. mjesec 2024. godine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  <w:t>BILANCA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ifra 01 – odnosi se građevinsko zemljište iskazano po revaloriziranom trošku nabave</w:t>
      </w:r>
    </w:p>
    <w:p>
      <w:pPr>
        <w:pStyle w:val="Odlomakpopisa"/>
        <w:ind w:left="1275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ifra 12 i šifra 19 – nematerijalna imovina – iskazan je iznos za nabavljenu licencu programa za školsku knjižnicu i iznos  ispravka vrijednost istoga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ifra 0221 – uredska oprema i namještaj – zbog prijenosa vlasništva na školu  imovine koja je bila iskazivana u izvanbilaničnoj evidenciji povećan je koeficijent u koloni 6</w:t>
      </w:r>
    </w:p>
    <w:p>
      <w:pPr>
        <w:pStyle w:val="Odlomakpopisa"/>
        <w:ind w:left="992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Šifra 0241– Knjige – iskazan je iznos nabavljenih knjiga za lektiru te udžbenika koji nisu radnog karaktera za učenike škol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Šifra 02924 – Ispravak vrijednosti knjga – prema odluci škole i preporuci MFIN o provođenju ispravka vrijednosi za udžbenike učenika , primjenjen  je jednokratni otpis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Šifra 042 i 049 – sitan inventar u trenutku nabave otpisuje se 100%, 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Šifra 129  – iskazana potraživanja odnose se na troškove enerenata i vode  u školsko-športskoj dvorani koje refundira Gradska zajednica športskih društava, potraživanja za bolovanja na teret HZZO-a te potraživanja od najmoprimca cafe bara u sklopu školsko sportske dvorane za vodu i električnu energij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Šifra 16 – potraživanja za prihode poslovanja – iskazani iznos odnosi se na potraživanja od učenika produženi boravak, kuhinju i glazbene odjel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Šifra 17 – potraživanja od prodaje nefinacijske imovine – potraživanje s osnove otkupa stanova 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Šifra 193 – Kontinuirani rashodi budućih razdoblja iskazana je plaća za 12/2024. godine te troškovi kontinuiranih rashoda za 12. mjesec 2024. godine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Šifra 9221 i šifra 9222 – u 2024. godini izvršena je obavezna korekcija rezultata poslovanja za sredstva primljena kao kapitalne pomoći iz proračuna koji im nije nadležan za financiranje rashoda za nabavu nefinancijske imovine </w:t>
      </w:r>
    </w:p>
    <w:p>
      <w:pPr>
        <w:pStyle w:val="Normal"/>
        <w:ind w:left="1417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Šifra  991 i šifra 996 – izvanbilanični zapisi aktiva i pasiva – prema uputama MZO izvršen je prijenos  prava vlasništva na škole za opremu iz projekta Podrška  provedbi  Cjelovite kurikularne reforme faza II  i III . </w:t>
      </w:r>
    </w:p>
    <w:p>
      <w:pPr>
        <w:pStyle w:val="Odlomakpopisa"/>
        <w:ind w:left="1440" w:firstLine="277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  <w:t>RAS funkcijski</w:t>
      </w:r>
    </w:p>
    <w:p>
      <w:pPr>
        <w:pStyle w:val="Odlomakpopisa"/>
        <w:ind w:left="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 šifri 09 – Obrazovanje – iskazani su ukupni rashodi  u iznosu od</w:t>
      </w:r>
    </w:p>
    <w:p>
      <w:pPr>
        <w:pStyle w:val="Odlomakpopisa"/>
        <w:ind w:left="1352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1.775.97,02 eura</w:t>
      </w:r>
    </w:p>
    <w:p>
      <w:pPr>
        <w:pStyle w:val="Odlomakpopisa"/>
        <w:ind w:left="1352" w:hanging="0"/>
        <w:rPr/>
      </w:pPr>
      <w:r>
        <w:rPr>
          <w:lang w:val="hr-HR"/>
        </w:rPr>
        <w:t xml:space="preserve">  </w:t>
      </w:r>
      <w:r>
        <w:rPr>
          <w:lang w:val="hr-HR"/>
        </w:rPr>
        <w:t>Na šifri 0912 – osnovno obrazovanje -iskazani su svi troškovi osim troškova          prehrane učenika u iznosu od 1.680.723,12 eura.</w:t>
      </w:r>
    </w:p>
    <w:p>
      <w:pPr>
        <w:pStyle w:val="Odlomakpopisa"/>
        <w:ind w:left="1352" w:hanging="0"/>
        <w:rPr/>
      </w:pPr>
      <w:r>
        <w:rPr>
          <w:lang w:val="hr-HR"/>
        </w:rPr>
        <w:t xml:space="preserve">  </w:t>
      </w:r>
      <w:r>
        <w:rPr>
          <w:lang w:val="hr-HR"/>
        </w:rPr>
        <w:t>Na šifri 096 - dodatne usluge u obrazovanju  – iskazan je trošak namirnica školske   kuhinje i iznosu od 95.213,90 eu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- VR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a šifri P018 – proizvedena dugotrajna imovina, iznos povećanja – iskazan je iznos opreme iz projekta Podrška provedbi Cjelovite kurikularne reforme faze II i III koja je prema uputi MZO prenesena u vlasništvo škole a koja se je vodila u izvanbilaničnoj evidenciji, prijenos nove opreme  primljene od MZO te doniranog sitnog inventara od udruge Mali prin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OBVEZ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ifra V009 -  nedospjele obveze odnose se na troškove plaća za 12. mjesec 2024. godine te materijalnih troškova iz 12. mjeseca 2024. godine koji dospijevaju u 1. mjesecu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ALE BILJEŠ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kola nema potencijalnih obveza po osnovi sudskih sporova u tijeku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Škola nema obveza za zajmo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oba za kontaktiranje:</w:t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>Slavica Božić</w:t>
        <w:tab/>
        <w:tab/>
        <w:tab/>
        <w:tab/>
        <w:tab/>
        <w:t>.</w:t>
        <w:tab/>
        <w:tab/>
        <w:t>Vlatka Kolet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ic-grad-002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Tajnica</dc:creator>
  <dc:description/>
  <cp:keywords/>
  <dc:language>en-US</dc:language>
  <cp:lastModifiedBy>Slavica</cp:lastModifiedBy>
  <cp:lastPrinted>2024-01-30T13:38:00Z</cp:lastPrinted>
  <dcterms:modified xsi:type="dcterms:W3CDTF">2025-01-30T13:36:00Z</dcterms:modified>
  <cp:revision>12</cp:revision>
  <dc:subject/>
  <dc:title>OŠ STJEPANA BASARIČEKA</dc:title>
</cp:coreProperties>
</file>